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206"/>
        <w:gridCol w:w="1312"/>
        <w:gridCol w:w="1312"/>
        <w:gridCol w:w="1320"/>
        <w:gridCol w:w="2541"/>
        <w:gridCol w:w="9"/>
      </w:tblGrid>
      <w:tr>
        <w:trPr>
          <w:trHeight w:val="1670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CS Hyde Company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1169" w:hRule="atLeast"/>
              </w:trPr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351 N. Milwaukee Ave.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sales@cshyde.com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/ www.cshyde.c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02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58241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24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3175</wp:posOffset>
                      </wp:positionV>
                      <wp:extent cx="3245485" cy="7981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4-SE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Tear Resistant Grade PTFE (Teflon®) coated Fiberglass Fabr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2pt;height:71.5pt;mso-wrap-distance-left:9.05pt;mso-wrap-distance-right:9.05pt;mso-wrap-distance-top:0pt;mso-wrap-distance-bottom:0pt;margin-top:0.25pt;mso-position-vertical-relative:text;margin-left:254.85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4-SE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ear Resistant Grade PTFE (Teflon®) coated Fiberglass Fa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DUCT DESCRIPTION</w:t>
            </w:r>
          </w:p>
        </w:tc>
      </w:tr>
      <w:tr>
        <w:trPr>
          <w:trHeight w:val="2408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54 Series fabric is a Tear Resistant grade material that has a non-stick surface.  This material is constructed of a PTFE (Teflon®) coated woven fiberglass substrate and a proprietary additive for flexibility.  The 54 Series exhibits excellent release properties and high resistance to heat.  Ideal for applications that require a minimal mechanical impression and excellent flexibility.  This material is also FDA compliant (21 CFR177.1550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LICATION INFORMATIO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 xml:space="preserve">These products are designed for applications requiring cost effective solutions.  This material can operate in temperatures from -100°F (-73°C) to   550°F under dynamic conditions (288°C). This product series has the </w:t>
            </w:r>
            <w:r>
              <w:rPr>
                <w:rFonts w:cs="Arial" w:ascii="Arial" w:hAnsi="Arial"/>
              </w:rPr>
              <w:t>benefits of dimensional stability, durability, excellent tensile strength and extremely low elongation</w:t>
            </w:r>
            <w:r>
              <w:rPr/>
              <w:t xml:space="preserve"> (&lt;1%).  </w:t>
            </w:r>
            <w:r>
              <w:rPr>
                <w:rFonts w:cs="Arial" w:ascii="Arial" w:hAnsi="Arial"/>
                <w:bCs/>
              </w:rPr>
              <w:t>Applications include: Impulse/L-Bar sealing, heat transfer presses, rubber curing presses, vacuum bagging, protective curtains, release sheets and many more.</w:t>
            </w:r>
          </w:p>
          <w:p>
            <w:pPr>
              <w:pStyle w:val="Normal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HYSICAL PROPERTIES</w:t>
            </w:r>
          </w:p>
        </w:tc>
      </w:tr>
      <w:tr>
        <w:trPr>
          <w:trHeight w:val="2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2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(in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Weight (lb./yd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y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Warp(lbs/sq i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y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 Tear Warp (gram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4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 Tear Fill (gram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4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Fill (lbs/sq.i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2394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shyd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3:00Z</dcterms:created>
  <dc:creator>Leah Skurski</dc:creator>
  <dc:description/>
  <cp:keywords/>
  <dc:language>en-US</dc:language>
  <cp:lastModifiedBy>Heather Pratt</cp:lastModifiedBy>
  <cp:lastPrinted>2011-09-21T14:06:00Z</cp:lastPrinted>
  <dcterms:modified xsi:type="dcterms:W3CDTF">2016-01-29T17:04:00Z</dcterms:modified>
  <cp:revision>3</cp:revision>
  <dc:subject/>
  <dc:title>CS Hyde Company</dc:title>
</cp:coreProperties>
</file>